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白薇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令婦人有子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薇 細辛 防風 人參 秦椒 白蘞（一作白芷） 桂心 牛膝 秦艽 蕪荑 沙參芍藥 五味子 白殭蠶 牡丹 蠐螬（各一兩） 乾漆 柏子仁 乾薑 卷柏 附子 芎藭（各二十銖） 桃仁 紫石英（各一兩半） 鐘乳 乾地黃 白石英（各二兩） 鼠婦（半兩）水蛭 蟲（各十五枚） 吳茱萸（十八銖） 麻布叩複頭（一尺燒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十二味為末，蜜和丸如梧子大，酒服十五丸，日再，稍加至三十丸，當有所去。小覺有異即停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：治婦人久無子或斷緒，上熱下冷，百病皆治之方。白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乾地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乾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車前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蜀椒（各十八銖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紫石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藁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石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菴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卷柏（各二十銖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赤石脂（一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澤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龍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遠志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麥門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茯苓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太乙餘糧（各二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芎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蛇床子（各一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覆盆子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參（各一兩半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桂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蒲黃（各二兩半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細辛（三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橘皮（半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八味為末，蜜和丸如梧子大，酒服十五丸，日再，漸增至四十丸，以知為度，亦可至五十丸。慎豬雞生冷，酢滑魚蒜驢馬牛肉等，覺有娠即停。三月正擇食時，可食牛肝及心。至四月、五月不須，但不可故殺，令子短壽，遇得者大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3:00Z</dcterms:created>
  <dc:creator>tmu</dc:creator>
  <dc:description/>
  <cp:keywords/>
  <dc:language>en-US</dc:language>
  <cp:lastModifiedBy>tmu</cp:lastModifiedBy>
  <dcterms:modified xsi:type="dcterms:W3CDTF">2010-09-16T03:04:00Z</dcterms:modified>
  <cp:revision>1</cp:revision>
  <dc:subject/>
  <dc:title>備急千金要方</dc:title>
</cp:coreProperties>
</file>